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020" w:leader="none"/>
          <w:tab w:val="right" w:pos="13860" w:leader="none"/>
        </w:tabs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16"/>
        </w:rPr>
        <w:t>PHYSICAL PROGRESS REPORT FOR PERT CHART</w:t>
      </w:r>
      <w:r>
        <w:rPr>
          <w:sz w:val="16"/>
        </w:rPr>
        <w:t xml:space="preserve"> </w:t>
        <w:tab/>
        <w:t>FORM NO. IV</w:t>
      </w:r>
    </w:p>
    <w:p>
      <w:pPr>
        <w:pStyle w:val="Heading2"/>
        <w:rPr/>
      </w:pPr>
      <w:r>
        <w:rPr/>
        <w:t>Table A: Packagwise Data</w:t>
      </w:r>
    </w:p>
    <w:tbl>
      <w:tblPr>
        <w:tblW w:w="15686" w:type="dxa"/>
        <w:jc w:val="left"/>
        <w:tblInd w:w="-8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360"/>
        <w:gridCol w:w="2520"/>
        <w:gridCol w:w="540"/>
        <w:gridCol w:w="1440"/>
        <w:gridCol w:w="1620"/>
        <w:gridCol w:w="709"/>
        <w:gridCol w:w="911"/>
        <w:gridCol w:w="1800"/>
        <w:gridCol w:w="1800"/>
        <w:gridCol w:w="1980"/>
        <w:gridCol w:w="14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l.N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 of Packag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% Financial Weightage </w:t>
              <w:br/>
              <w:t xml:space="preserve">in the overall WBS </w:t>
              <w:br/>
              <w:t>(Work Breakdown Structu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otal Quantity Planned </w:t>
              <w:br/>
              <w:t>Upto the Month (in Physical unit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ual Quantity</w:t>
              <w:br/>
              <w:t>Achieved</w:t>
              <w:br/>
              <w:t>(in Physical unit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% age</w:t>
              <w:br/>
              <w:t>Achiev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marks/Reasons for shortfall (if an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encies involved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igina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ise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5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7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9)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Weigh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6" w:type="dxa"/>
            <w:gridSpan w:val="12"/>
            <w:tcBorders/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able - B: Activitywise Data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e No. (As per PERT Char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 of Activities (A) (As per PERT Chart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ual Start (AS) Date *</w:t>
              <w:br/>
              <w:t>(*-To be filledin, if the activity has already started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ual Finish (AF) Date **</w:t>
              <w:br/>
              <w:t>(**-To be filled in, if the activity has already finished</w:t>
              <w:br/>
              <w:t>i.,e 100% physical progress is achiev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mulative % age physical progress</w:t>
              <w:br/>
              <w:t>(Upto the end of last month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mark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4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5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tes:</w:t>
            </w:r>
          </w:p>
        </w:tc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The packages are the main units of the projects which have independent (financial) weightages and in total 100 for the entire project.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The Planned rate of work/expenditure refers to the scheduled rate of work/expenditure, on the basis of which PERT Chart is drawn.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 Master PERT Network and/or BAR Chart of the project, updated upto the period under report need to be enclosed alongwith this report.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3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 Representative samples of major packages for projects in various sectors are given in the Annex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 Agencies responsible for delays should also be given clearly in Table-A abov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) Procurement Structure/Equipment (MT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i) Erection (M.T.)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20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4T13:32:00Z</dcterms:modified>
  <cp:revision>5</cp:revision>
  <dc:subject>Birthday </dc:subject>
  <dc:title>Are You suprised ?</dc:title>
</cp:coreProperties>
</file>